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0 từ 28/9 đến 04/10/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8/9</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CTTr Võ Minh Trí tham dự lớp cập nhật bồi dưỡng kiến thức Quốc phòng An ninh thuộc đối tượng 2.</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5 ngày (28/9 đến 02/10/2020)</w:t>
      </w:r>
    </w:p>
    <w:p>
      <w:pPr>
        <w:pStyle w:val="Normal"/>
        <w:widowControl w:val="false"/>
        <w:tabs>
          <w:tab w:val="clear" w:pos="720"/>
          <w:tab w:val="left" w:pos="3210" w:leader="none"/>
        </w:tabs>
        <w:ind w:firstLine="567"/>
        <w:jc w:val="both"/>
        <w:rPr/>
      </w:pPr>
      <w:r>
        <w:rPr>
          <w:sz w:val="26"/>
          <w:szCs w:val="26"/>
          <w:lang w:val="nl-NL"/>
        </w:rPr>
        <w:t xml:space="preserve">- Địa điểm: Trường Quân sự Quân khu 7 (số 479, đường Tô Ký, P Trung Mỹ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Tây, Q. 12, tp. HC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BT Đảng ủy Nguyễn Minh Châu dự Hội nghị Ban Chấp hành Đảng bộ khối các Cơ quan và Doanh nghiệp tỉnh (mở rộng) lần thứ hai, nhiệm kỳ 2020 - 2025.</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720" w:hanging="0"/>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9</w:t>
      </w:r>
      <w:r>
        <w:rPr>
          <w:b/>
          <w:sz w:val="26"/>
          <w:szCs w:val="26"/>
          <w:lang w:val="vi-VN"/>
        </w:rPr>
        <w:t>/</w:t>
      </w:r>
      <w:r>
        <w:rPr>
          <w:b/>
          <w:sz w:val="26"/>
          <w:szCs w:val="26"/>
          <w:lang w:val="nl-NL"/>
        </w:rPr>
        <w:t>9</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Phòng QLKH tham gia Hội đồng đánh giá, nghiệm thu đề tài: Xây dựng mô hình quản lý tổng hợp cây hồ tiêu tại huyện Phú Giáo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pPr>
      <w:r>
        <w:rPr>
          <w:sz w:val="26"/>
          <w:szCs w:val="26"/>
          <w:lang w:val="nl-NL"/>
        </w:rPr>
        <w:t>2. Phòng QLCN&amp;TTCN tham gia tổ chức lớp đào tạo về khởi nghiệp theo chuyên đề.</w:t>
      </w:r>
    </w:p>
    <w:p>
      <w:pPr>
        <w:pStyle w:val="Normal"/>
        <w:shd w:fill="FFFFFF" w:val="clear"/>
        <w:suppressAutoHyphens w:val="false"/>
        <w:ind w:firstLine="567"/>
        <w:jc w:val="both"/>
        <w:rPr>
          <w:color w:val="000000"/>
          <w:sz w:val="26"/>
          <w:szCs w:val="26"/>
          <w:lang w:val="vi-VN" w:eastAsia="vi-VN"/>
        </w:rPr>
      </w:pPr>
      <w:r>
        <w:rPr>
          <w:color w:val="000000"/>
          <w:sz w:val="26"/>
          <w:szCs w:val="26"/>
          <w:lang w:val="nl-NL" w:eastAsia="vi-VN"/>
        </w:rPr>
        <w:t>- Thời gian: 01 ngày</w:t>
      </w:r>
    </w:p>
    <w:p>
      <w:pPr>
        <w:pStyle w:val="Normal"/>
        <w:widowControl w:val="false"/>
        <w:tabs>
          <w:tab w:val="clear" w:pos="720"/>
          <w:tab w:val="left" w:pos="3210" w:leader="none"/>
        </w:tabs>
        <w:ind w:firstLine="567"/>
        <w:jc w:val="both"/>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CVP Trần Đình Trúc dự họp định giá và xử lý tài sản bị tịch thu đã có quyết định thi hành á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pPr>
      <w:r>
        <w:rPr>
          <w:sz w:val="26"/>
          <w:szCs w:val="26"/>
          <w:lang w:val="nl-NL"/>
        </w:rPr>
        <w:t>- Địa điểm: Cục Thi hành án dân sự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Nguyễn Thị Thu Hà, CV Lê Thị Thanh Tâm tham gia lớp bồi dưỡng kiến thức quản lý nhà nước ngạch chuyên viê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4 ngày (từ ngày 29/9 đến 02/10/202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phiên họp UBND tỉnh thường kỳ tháng 9/2020 mở rộng (hình thức trực tuyến) thông qua: Báo cáo tình hình kinh tế xã hội, quốc phòng - an ninh 9 tháng và phương hướng, nhiệm vụ 3 tháng còn lại năm 2020; Báo cáo chỉ đạo điều hành tháng 9 năm 2020 và Chương trình làm việc tháng 10/2020 của UBND tỉnh; Quyết định ban hành Quy định tiêu chí xét duyệt hồ sơ đề nghị thành lập Văn phòng Công chứng trên địa bàn tỉnh; Tờ trình đề nghị xây dựng Nghị quyết của HĐND tỉnh Quy định mức hỗ trợ xây dựng và sửa chữa nhà ở cho người có công với cách mạng trên địa bàn tỉnh; Tờ trình đề nghị xây dựng Nghị quỵết của HĐND tỉnh Quy định chính sách hỗ trợ kinh phí đóng đối với người tham gia bảo hiểm xã hội tự nguyện trên địa bàn tỉnh, giai đoạn 2021 - 2025; Tờ trình và dự thảo Nghị quyết về Chính sách khuyến khích phát triển nông nghiệp theo hướng nông nghiệp đô thị, nông nghiệp ứng dụng công nghệ cao tỉnh; Tờ trình và dự thảo Nghị quyết về Đề án tổ chức lực lượng, huấn luyện, hoạt động của Dân quân tự vệ tỉnh giai đoạn 2020-2025 và những năm tiếp theo.</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30/9/</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V Nguyễn Minh Thông tham dự Đại hội thi đua yêu nước tỉnh Bình Dương lần thứ V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Đoàn Giám sát UBKT Đảng ủy (Đ/c Lê Vương Duy, đ/c Đỗ Thanh Dũng, đ/c Nguyễn Minh Thông, đ/c Nguyễn Hoàng Lê, đ/c Nguyễn Thị Xinh) thực hiện giám sát Chi bộ 3 theo Quyết định số 24-QĐ/UBKT ngày 18/9/2020 của UBKT Đảng ủy Sở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1</w:t>
      </w:r>
      <w:r>
        <w:rPr>
          <w:b/>
          <w:sz w:val="26"/>
          <w:szCs w:val="26"/>
          <w:lang w:val="vi-VN"/>
        </w:rPr>
        <w:t>/</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sz w:val="26"/>
          <w:szCs w:val="26"/>
          <w:lang w:val="nl-NL"/>
        </w:rPr>
      </w:pPr>
      <w:r>
        <w:rPr>
          <w:sz w:val="26"/>
          <w:szCs w:val="26"/>
          <w:lang w:val="nl-NL"/>
        </w:rPr>
        <w:t>Phòng QLCN&amp;TTCN tham gia lớp đào tạo về phát triển thị trường và doanh nghiệp KHCN do Viện Đào tạo quốc tế tổ chức; Trung tâm Thông tin và Thống kê KHCN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01/10 và 02/10/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2/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cùng Ban Chỉ đạo Kinh tế tập thể tỉnh Bình Dương làm việc với BCĐ Kinh tế tập thể thị xã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Văn phòng Thị ủy Tân Uyên</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Bùi Thị Hồng Thu tham gia phối hợp tập huấn về công tác sở hữu trí tuệ.</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ân Uyên</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ứ Bảy 03</w:t>
      </w:r>
      <w:r>
        <w:rPr>
          <w:b/>
          <w:sz w:val="26"/>
          <w:szCs w:val="26"/>
          <w:lang w:val="nl-NL"/>
        </w:rPr>
        <w:t>/10</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Lễ kỷ niệm 90 năm Ngày thành lập Hội Nông dân Việt Nam (14/10/1930 – 14/10/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pPr>
      <w:r>
        <w:rPr>
          <w:sz w:val="26"/>
          <w:szCs w:val="26"/>
          <w:lang w:val="nl-NL"/>
        </w:rPr>
        <w:t xml:space="preserve">- Địa điểm: Hội trường A – UBND thành phố Thủ Dầu Một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cùng UBND tỉnh tiếp và làm việc với Đoàn thẩm định hồ sơ đề nghị xét, công nhận các huyện Bàu Bàng, Bắc Tân Uyên và Phú Giáo đạt chuẩn nông thôn mới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Chi cục Phát triển nông thôn, số 60 Lê Thị Trung, phường Phú Lợi, Tp.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Minh Châu, Phòng QLCNg,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8/9 đến 02/10/2020:</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28/9</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9/9 và 01/10/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30/9 và 02/10/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TP. Nguyễn Mộng Giang, Thái Minh Thư, Phạm Thị Phương Thùy, Nguyễn Minh Thông, trực khóa cửa cơ quan, cửa vận chuyển hàng, cửa thoát hiểm, tắt cầu dao 2 tủ điện, tắt máy photocopy, kiểm tra toàn cơ quan (từ ngày 28/9/2020 đến 02/10/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20:00Z</dcterms:created>
  <dc:creator>TT</dc:creator>
  <dc:description/>
  <cp:keywords/>
  <dc:language>en-US</dc:language>
  <cp:lastModifiedBy>Admin</cp:lastModifiedBy>
  <cp:lastPrinted>2020-05-25T07:37:00Z</cp:lastPrinted>
  <dcterms:modified xsi:type="dcterms:W3CDTF">2020-09-26T03:20:00Z</dcterms:modified>
  <cp:revision>2</cp:revision>
  <dc:subject/>
  <dc:title>LỊCH LÀM VIỆC SỞ KHOA HỌC VÀ CÔNG NGHỆ</dc:title>
</cp:coreProperties>
</file>